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380990" cy="469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300"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791075" cy="2874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1075" cy="287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titlergdetailitemfiletitle"/>
                                <w:rFonts w:ascii="Helvetica" w:hAnsi="Helvetica" w:cs="Helvetica"/>
                                <w:color w:val="6CB1C2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Style w:val="Rgdetailitemtitlergdetailitemfiletitle"/>
                                <w:rFonts w:cs="Helvetica" w:ascii="Helvetica" w:hAnsi="Helvetica"/>
                                <w:color w:val="6CB1C2"/>
                                <w:sz w:val="29"/>
                                <w:szCs w:val="29"/>
                              </w:rPr>
                              <w:t>MACETERO SACO CON BOMBONES SURTIDOS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filedesc"/>
                                <w:rFonts w:ascii="Helvetica" w:hAnsi="Helvetica" w:cs="Helvetica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Rgdetailitemfiledesc"/>
                              </w:rPr>
                              <w:t>Bombones rellenos en 5 variedades: trufa, café, caramelo, praliné de almendra y praliné de avellana, presentados en un original y práctico macetero decorado con yute de estilo retro.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Style w:val="Rgdetailitemtitlergdetailitemfiletitle"/>
                                <w:rFonts w:cs="Helvetica" w:ascii="Helvetica" w:hAnsi="Helvetica"/>
                                <w:color w:val="6CB1C2"/>
                                <w:sz w:val="29"/>
                                <w:szCs w:val="29"/>
                              </w:rPr>
                              <w:t>Detalles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>Medidas: 160X150 mm</w:t>
                            </w: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/>
                              <w:t>Peso: 400 grs</w:t>
                            </w: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/>
                              <w:t>Precio de venta:</w:t>
                            </w: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t xml:space="preserve">    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69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300"/>
                        <w:jc w:val="center"/>
                        <w:rPr>
                          <w:rFonts w:ascii="Helvetica" w:hAnsi="Helvetica" w:cs="Helvetica"/>
                          <w:color w:val="555555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4791075" cy="2874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1075" cy="2874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titlergdetailitemfiletitle"/>
                          <w:rFonts w:ascii="Helvetica" w:hAnsi="Helvetica" w:cs="Helvetica"/>
                          <w:color w:val="6CB1C2"/>
                          <w:sz w:val="29"/>
                          <w:szCs w:val="29"/>
                        </w:rPr>
                      </w:pPr>
                      <w:r>
                        <w:rPr>
                          <w:rStyle w:val="Rgdetailitemtitlergdetailitemfiletitle"/>
                          <w:rFonts w:cs="Helvetica" w:ascii="Helvetica" w:hAnsi="Helvetica"/>
                          <w:color w:val="6CB1C2"/>
                          <w:sz w:val="29"/>
                          <w:szCs w:val="29"/>
                        </w:rPr>
                        <w:t>MACETERO SACO CON BOMBONES SURTIDOS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filedesc"/>
                          <w:rFonts w:ascii="Helvetica" w:hAnsi="Helvetica" w:cs="Helvetica"/>
                          <w:color w:val="555555"/>
                          <w:sz w:val="18"/>
                          <w:szCs w:val="18"/>
                        </w:rPr>
                      </w:pPr>
                      <w:r>
                        <w:rPr>
                          <w:rStyle w:val="Rgdetailitemfiledesc"/>
                        </w:rPr>
                        <w:t>Bombones rellenos en 5 variedades: trufa, café, caramelo, praliné de almendra y praliné de avellana, presentados en un original y práctico macetero decorado con yute de estilo retro.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Style w:val="Rgdetailitemtitlergdetailitemfiletitle"/>
                          <w:rFonts w:cs="Helvetica" w:ascii="Helvetica" w:hAnsi="Helvetica"/>
                          <w:color w:val="6CB1C2"/>
                          <w:sz w:val="29"/>
                          <w:szCs w:val="29"/>
                        </w:rPr>
                        <w:t>Detalles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/>
                        <w:t>Medidas: 160X150 mm</w:t>
                      </w: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br/>
                      </w:r>
                      <w:r>
                        <w:rPr/>
                        <w:t>Peso: 400 grs</w:t>
                      </w: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br/>
                      </w:r>
                      <w:r>
                        <w:rPr/>
                        <w:t>Precio de venta:</w:t>
                      </w: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t xml:space="preserve">    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gdetailitemtitlergdetailitemfiletitle">
    <w:name w:val="rg-detail-item-title rg-detail-item-file-title"/>
    <w:basedOn w:val="Fuentedeprrafopredeter"/>
    <w:qFormat/>
    <w:rPr/>
  </w:style>
  <w:style w:type="character" w:styleId="Rgdetailitemfiledesc">
    <w:name w:val="rg-detail-item-file-desc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Rgdetailitemtitle">
    <w:name w:val="rg-detail-item-tit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35:00Z</dcterms:created>
  <dc:creator>WIN</dc:creator>
  <dc:description/>
  <cp:keywords/>
  <dc:language>en-US</dc:language>
  <cp:lastModifiedBy>Usuario de Windows</cp:lastModifiedBy>
  <dcterms:modified xsi:type="dcterms:W3CDTF">2022-09-09T14:58:00Z</dcterms:modified>
  <cp:revision>5</cp:revision>
  <dc:subject/>
  <dc:title/>
</cp:coreProperties>
</file>